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5» апреля  2021 года                                                                            № 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16.04.2021 с 06 час. 00 мин. до окончания мероприятия на части Тверской площади, примыкающей к домам № 1, № 2 и № 3, а также к домам № 5 и № 8/2 на Свободном переулке и к дому № 1 на улице Симеоновско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8:00Z</dcterms:created>
  <dc:creator>andrew M Istomin</dc:creator>
  <dc:description/>
  <cp:keywords/>
  <dc:language>en-US</dc:language>
  <cp:lastModifiedBy>Ким Екатерина Игоревна</cp:lastModifiedBy>
  <cp:lastPrinted>2021-02-02T14:37:00Z</cp:lastPrinted>
  <dcterms:modified xsi:type="dcterms:W3CDTF">2021-04-16T08:19:00Z</dcterms:modified>
  <cp:revision>3</cp:revision>
  <dc:subject/>
  <dc:title/>
</cp:coreProperties>
</file>